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5-002058-6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36/28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юковой Анны Романовн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9.11.2024 в 00:01 час. Крюкова Анна Романовна проживающая по адресу </w:t>
      </w:r>
      <w:r>
        <w:rPr>
          <w:rStyle w:val="CatUserDefinedgrp34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086230000897824 от 29.08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Крюкова вину не признала, пояснила, что не должна исполнять административный штраф, в связи с признанием ее несостоятельной (банкротом) в рамках дела Арбитражного суда ХМАО-Югры № А75-6461/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Крюковой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718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30000897824 от 29.08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Крюкова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рюк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привлекаемого лица об отсутствии в ее действиях состава административного правонарушения, не согласуются с положением ст.24.5 КоАП РФ, конкретизирующей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же указанные обстоятельства не отражены в ст.213.28 Федерального закона от 26.10.2002 N 127-ФЗ "О несостоятельности (банкротстве)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Крюкову Анну Романовну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6362520112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